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ОКЛАД ДИРЕКТОРА ГБСУСОН «СКГЦ» БОЛЬБАТА К.Э.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  <w:lang w:val="ru-RU"/>
        </w:rPr>
        <w:t>НА ОТЧЕТНОМ СОБРАНИИ 25.01.2019г.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  <w:lang w:val="ru-RU"/>
        </w:rPr>
        <w:t xml:space="preserve">ПО ИТОГАМ РАБОТЫ В 2018 ГОДУ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ажаемые коллеги, единомышленники, друзья! Дорогие почетные гости! 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аясь к Федеральному собранию в марте этого года Президент Российской Федерации В.В. Путин сказал: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lang w:val="ru-RU"/>
        </w:rPr>
        <w:t>«Наш нравственный долг – всемерно поддержать старшее поколение, которое внесло огромный вклад в развитие страны»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же прожил 2018 год Ставропольский краевой геронтологический центр? 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д, объявленный Президентом России годом добровольца, начался с интернациональ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творческой встречи, которую организовали иностранные студенты-волонтёры Северо-кавказского федерального университета в наших стенах  и поездки нашего отряда серебряных волонтеров "Не стареет душа" в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Санаторный детский дом для детей-сирот и детей, оставшихся без попечения родителей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в учреждении организована в соответствии с Федеральным законом от 28 декабря 2013г. № 442-ФЗ «Об основах социального обслуживания граждан в Российской Федерации» и Постановлением Правительства СК № 560-п от 29 января 2014 г. «Об утверждении порядков предоставления социальных услуг поставщиками социальных услуг в Ставропольском крае, в котором определены требования к объему и качеству предоставляемых услуг. В настоящий момент СКГЦ оказывает 7 видов услуг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бытовые; социально-медицинские; социально-психологические; социально-педагогические; социально-трудовые; социально-правовые; услуги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гласно Положения о контроле качества оказываемых социальных услуг в Ставропольском краевом геронтологическом центре, служба контроля обязана проводить регулярные внутренние проверки качества обслуживания по всем направлениям деятельности учреждения.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окументом, который устанавливает показатели, характеризующие качество и объем государственной услуги (работы) является государственное задание. В 2018 году государственное задание выполнено на 101%, что говорит о востребованности данных услуг и достаточно высоком рейтинге Геронтологического центра среди учреждений, оказывающих социальные услуги в стационарной форме.</w:t>
      </w:r>
    </w:p>
    <w:p>
      <w:pPr>
        <w:pStyle w:val="Style16"/>
        <w:spacing w:before="0" w:after="0"/>
        <w:jc w:val="center"/>
        <w:rPr>
          <w:b/>
          <w:b/>
          <w:lang w:val="ru-RU" w:eastAsia="ru-RU" w:bidi="ar-SA"/>
        </w:rPr>
      </w:pPr>
      <w:r>
        <w:rPr>
          <w:b/>
          <w:sz w:val="27"/>
          <w:szCs w:val="27"/>
          <w:lang w:val="ru-RU" w:eastAsia="ru-RU" w:bidi="ar-SA"/>
        </w:rPr>
        <w:t>Финансово-хозяйственная деятельность</w:t>
      </w:r>
    </w:p>
    <w:p>
      <w:pPr>
        <w:pStyle w:val="Normal"/>
        <w:suppressAutoHyphens w:val="false"/>
        <w:spacing w:lineRule="auto" w:line="240" w:before="280" w:after="0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 xml:space="preserve">Статья 310. Увеличение стоимости основных средств. </w:t>
      </w:r>
    </w:p>
    <w:p>
      <w:pPr>
        <w:pStyle w:val="Normal"/>
        <w:suppressAutoHyphens w:val="false"/>
        <w:spacing w:lineRule="auto" w:line="240" w:before="280" w:after="0"/>
        <w:ind w:firstLine="708"/>
        <w:rPr>
          <w:rFonts w:ascii="Times New Roman" w:hAnsi="Times New Roman" w:cs="Times New Roman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 xml:space="preserve">В 2018 году было приобретено основных средств на сумму около 5 млн. рублей. Из крупных приобретений стоит отметить ультразвуковой диагностический денситометр, стоимостью 1,5 млн. рублей, предназначенный для исследования состояния костной ткани, что очень актуально для наших проживающих. Ввиду грядуще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кращения вещания аналогового телевидения и перехода на новый цифровой формат, были приобретены</w:t>
      </w: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 xml:space="preserve"> две телевизионные головные станции на сумму 400 тыс. рублей. Таким образом уже в конце прошлого года наш центр был готов работать в новых услови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Так же была приобретена крупногабаритная стиральная машина стоимостью 500 тыс. рублей, 11 холодильников и 27 телевизоров на общую  сумму более 600 тыс. рублей.</w:t>
      </w:r>
    </w:p>
    <w:p>
      <w:pPr>
        <w:pStyle w:val="Normal"/>
        <w:suppressAutoHyphens w:val="false"/>
        <w:spacing w:lineRule="auto" w:line="240" w:before="28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Статья 340.00.02 продукты питания.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 xml:space="preserve">На питание в начале 2018 года на одного проживающего было выделено 150 рублей 32 копейки в день, с 1 марта эта сумма увеличилась до 156 рублей 33 копеек. Всего на приобретение продуктов питания в прошедшем году было потрачено 21 млн. 108 тыс. 837 рублей 92 копейки. Фактические затраты на продукты питания на проживающего в день составили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 w:eastAsia="ru-RU" w:bidi="ar-SA"/>
        </w:rPr>
        <w:t xml:space="preserve">157 </w:t>
      </w: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 xml:space="preserve">рублей 10 копеек (извините, несколько перебрали положенные нормы). </w:t>
      </w:r>
    </w:p>
    <w:p>
      <w:pPr>
        <w:pStyle w:val="Normal"/>
        <w:suppressAutoHyphens w:val="false"/>
        <w:spacing w:lineRule="auto" w:line="240" w:before="280" w:after="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Натуральные нормы обеспечения продуктами питания выполнены на 101 %.</w:t>
      </w:r>
    </w:p>
    <w:p>
      <w:pPr>
        <w:pStyle w:val="Normal"/>
        <w:suppressAutoHyphens w:val="false"/>
        <w:spacing w:lineRule="auto" w:line="240" w:before="280" w:after="0"/>
        <w:ind w:firstLine="708"/>
        <w:rPr>
          <w:rFonts w:ascii="Times New Roman" w:hAnsi="Times New Roman" w:cs="Times New Roman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 xml:space="preserve">Сравнительная динамика количества сотрудников центра и их заработной платы в период с 2014 по 2018 годы представлена в таблице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0"/>
        <w:gridCol w:w="1060"/>
        <w:gridCol w:w="1061"/>
        <w:gridCol w:w="1060"/>
        <w:gridCol w:w="964"/>
        <w:gridCol w:w="1253"/>
      </w:tblGrid>
      <w:tr>
        <w:trPr/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Наименование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01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01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 xml:space="preserve">2016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01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 w:eastAsia="ru-RU" w:bidi="ar-SA"/>
              </w:rPr>
              <w:t>2018</w:t>
            </w:r>
          </w:p>
        </w:tc>
      </w:tr>
      <w:tr>
        <w:trPr/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Штатная численность работников, шт. ед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6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63,7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61,7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61,2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 w:eastAsia="ru-RU" w:bidi="ar-SA"/>
              </w:rPr>
              <w:t>261,25</w:t>
            </w:r>
          </w:p>
        </w:tc>
      </w:tr>
      <w:tr>
        <w:trPr/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Среднемесячная начисленная заработная плата, рублей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1502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1625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17 22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1860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 w:eastAsia="ru-RU" w:bidi="ar-SA"/>
              </w:rPr>
              <w:t>22 469</w:t>
            </w:r>
          </w:p>
        </w:tc>
      </w:tr>
      <w:tr>
        <w:trPr/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Среднемесячная начисленная заработная плата в целом по краю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359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1167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379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249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 w:eastAsia="ru-RU" w:bidi="ar-SA"/>
              </w:rPr>
              <w:t>23850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ind w:hanging="0"/>
        <w:rPr>
          <w:rFonts w:ascii="Times New Roman" w:hAnsi="Times New Roman" w:cs="Times New Roman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Заработная плата в учреждении за пять лет увеличилась почти на 70%, практически догнав среднемесячную заработную плату по краю.</w:t>
      </w:r>
    </w:p>
    <w:p>
      <w:pPr>
        <w:pStyle w:val="Normal"/>
        <w:suppressAutoHyphens w:val="false"/>
        <w:spacing w:lineRule="auto" w:line="240" w:before="280" w:after="0"/>
        <w:ind w:firstLine="708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Доли объема стимулирующих и компенсационных выплат в заработной плате представлены в таблице: </w:t>
      </w:r>
    </w:p>
    <w:tbl>
      <w:tblPr>
        <w:tblW w:w="963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8"/>
        <w:gridCol w:w="3220"/>
        <w:gridCol w:w="3208"/>
      </w:tblGrid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Доля компенсационных выпла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Доля стимулирующих выплат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014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6,8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30,5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015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6,4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35,1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016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6,3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36,7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017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6,7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44,4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018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6,4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46,6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ind w:right="23" w:hanging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 w:bidi="ar-SA"/>
        </w:rPr>
        <w:t>Из таблицы вы видите, что наша зарплата всё больше и больше зависит, от так называемой «интенсивки», то есть количества и качества реально произведенного труда.</w:t>
      </w:r>
    </w:p>
    <w:p>
      <w:pPr>
        <w:pStyle w:val="Normal"/>
        <w:suppressAutoHyphens w:val="false"/>
        <w:spacing w:lineRule="auto" w:line="240" w:before="280" w:after="0"/>
        <w:ind w:right="2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 w:bidi="ar-SA"/>
        </w:rPr>
        <w:t>Затраты на приобретение мягкого инвентаря в 2018 г. составили 2 млн. 800 тыс. рублей. Обеспеченность учреждения мягким инвентарем, согласно установленных норм, составляет 100%.</w:t>
      </w:r>
    </w:p>
    <w:p>
      <w:pPr>
        <w:pStyle w:val="Normal"/>
        <w:suppressAutoHyphens w:val="false"/>
        <w:spacing w:lineRule="auto" w:line="240" w:before="280" w:after="0"/>
        <w:ind w:right="2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 w:bidi="ar-SA"/>
        </w:rPr>
        <w:t xml:space="preserve">В прошедшем году, в рамках благоустройства территории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выполнен ремонт центральной аллеи и площади. Реконструкцию провели вследствие разрушения старой пришедшей в негодность невзрачной тротуарной плитк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Новая цветная, яркая брусчатка и белоснежные бордюры изготовлены по новым современным, экологически чистым технологиям и соответствуют самым высоким требованиям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 w:bidi="ar-SA"/>
        </w:rPr>
        <w:t xml:space="preserve">Стоимость вложений составила 1,5 млн. рублей. </w:t>
      </w:r>
    </w:p>
    <w:p>
      <w:pPr>
        <w:pStyle w:val="Normal"/>
        <w:suppressAutoHyphens w:val="false"/>
        <w:spacing w:lineRule="auto" w:line="240" w:before="280" w:after="0"/>
        <w:ind w:right="23" w:hanging="0"/>
        <w:jc w:val="lef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 w:bidi="ar-SA"/>
        </w:rPr>
        <w:t>Затраты на обеспечение противопожарной безопасности составили — 1 млн. 200 тыс. руб.</w:t>
      </w:r>
    </w:p>
    <w:p>
      <w:pPr>
        <w:pStyle w:val="Normal"/>
        <w:suppressAutoHyphens w:val="false"/>
        <w:spacing w:lineRule="auto" w:line="240" w:before="280" w:after="0"/>
        <w:ind w:right="23" w:hanging="0"/>
        <w:jc w:val="lef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 w:bidi="ar-SA"/>
        </w:rPr>
        <w:t>Осуществление антитеррористических мероприятий (охрана) потребовало 1 млн. 300 тыс.  руб.</w:t>
      </w:r>
    </w:p>
    <w:p>
      <w:pPr>
        <w:pStyle w:val="Normal"/>
        <w:suppressAutoHyphens w:val="false"/>
        <w:spacing w:lineRule="auto" w:line="240" w:before="280" w:after="0"/>
        <w:ind w:right="2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 w:bidi="ar-SA"/>
        </w:rPr>
        <w:t xml:space="preserve">С целью создания комфортных условий получателей социальных услуг была произведена полная радиофикация центра. На это потребовалось около 200 тыс. рублей. </w:t>
      </w:r>
    </w:p>
    <w:p>
      <w:pPr>
        <w:pStyle w:val="Normal"/>
        <w:suppressAutoHyphens w:val="false"/>
        <w:spacing w:lineRule="auto" w:line="240" w:before="280" w:after="0"/>
        <w:ind w:right="2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 w:bidi="ar-SA"/>
        </w:rPr>
        <w:t>В конце года была получена благотворительная помощь от Общества с ограниченной ответственностью "Газпром межрегионгаз Ставрополь» в размере 32 тыс. рублей. Средства были потрачены на приобретение 4 планшетов для электронной библиотеки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Организация системы контроля качества социального обслуживания в учреждении</w:t>
      </w:r>
    </w:p>
    <w:p>
      <w:pPr>
        <w:pStyle w:val="TextBody"/>
        <w:suppressAutoHyphens w:val="false"/>
        <w:spacing w:lineRule="auto" w:line="240" w:before="0" w:after="0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системой качества понимают совокупность его организационной структуры, правил, методов обеспечения качества предоставления услуг. </w:t>
      </w:r>
    </w:p>
    <w:p>
      <w:pPr>
        <w:pStyle w:val="TextBody"/>
        <w:suppressAutoHyphens w:val="false"/>
        <w:spacing w:lineRule="auto" w:line="240" w:before="0" w:after="0"/>
        <w:rPr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 текущий год было проведено 38 проверок по контролю качества социально-бытовых, социально-медицинских, социально-психологических социально-трудовых, социально-педагогических, социально-юридических услуг, а также услуг по организации питания, проверка закладки продуктов на пищеблоке для приготовления обеда, услуг по организации проведения диспансеризации ветеранов ВОВ, качества услуг, осуществляемых специалистами по социальной работе и другие. Результаты деятельности подразделений в области обеспечения качества предоставляемых услуг соответствуют требованиям утвержденных норм и нормативов, серьезных замечаний, нарушений в течение 2018 года не выявлено.</w:t>
      </w:r>
    </w:p>
    <w:p>
      <w:pPr>
        <w:pStyle w:val="TextBody"/>
        <w:suppressAutoHyphens w:val="false"/>
        <w:spacing w:lineRule="auto" w:line="240" w:before="0" w:after="0"/>
        <w:rPr/>
      </w:pPr>
      <w:r>
        <w:rPr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ить насколько деятельность исполнителей услуг отвечает потребностям и запросам клиентов возможно с помощью мониторинга удовлетворенности качеством предоставляемых услуг, который проводится в центре ежеквартально. За истекший период можно сделать вывод о достаточно высокой удовлетворенности проживающих качеством предоставления социальных услуг. По результатам мониторинга, проведе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вартале 2018 года можно провести анализ удовлетворенности качеством предоставления социальных услуг из 90 опрошенных человек, неудовлетворенных услугами не выявлено, предоставление услуг на «отлично» оценили 46% получателей услуг, на «хорошо» - 48% и на «удовлетворительно» 6%.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чем, можно дать высокую оценку работе учреждения в 2018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Организация питания в Ставропольском крае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геронтологическом центр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реждении создан «Совет по питанию», который работает по намеченному плану, координирует всю работу по питанию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тдельно выделена «Бракеражная комиссия», которая ведет контроль за качеством, поставляемых продуктов питания от поставщиков, а также решает вопросы о замене не качественной продукции, об изменении меню на текущий день при увеличении или уменьшении числа проживающих. Решает вопросы о замене блюд в меню при отсутствии набора необходимых продуктов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Организовано 5-разовое питание, в том числе диетическое: завтрак, обед, полдник, 1-й ужин, 2-й ужин (кефир на ночь). 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ГБСУСОН «СКГЦ» утверждены следующие диеты :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 — основная стандартная (Общий стол)</w:t>
      </w:r>
    </w:p>
    <w:p>
      <w:pPr>
        <w:pStyle w:val="TextBody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Д — диета при сахарном диабете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ипов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КД — диета для получателей социальных услуг с заболеванием ЖКТ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се изменения связанные с заменой блюд, введением новых, а также обращения получателей социальных услуг, по вопросам питания заслушиваются на заседаниях «Совета по питанию»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Медицинская сестра диетическая </w:t>
        <w:tab/>
        <w:t>составляет заявки на поставку продуктов питания на текущий квартал и месяц. Разрабатывает технологические карты блюд. В соответствии с сезоном (Зима-Весна; Лето-Осень) разрабатывает и внедряет в производство сезонные меню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 целью разнообразия рациона питания для получателей социальных услуг разработано сезонное 14-дневное меню. Разработаны дополнительные блюда, которые вводятся в праздничные дни, а также производится замена блюд в непредвиденных (Форс-мажорных) ситуация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/>
        </w:rPr>
        <w:t>Круглогодично получатели социальных услуг обеспечены свежими (солеными или квашеными) овощами, свежими фруктами и ягодам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/>
        </w:rPr>
        <w:t>Организованы витаминные столы с разнообразной зеленью: пряные травы, зеленый лук, свежий чеснок.</w:t>
      </w:r>
    </w:p>
    <w:p>
      <w:pPr>
        <w:pStyle w:val="TextBody"/>
        <w:suppressAutoHyphens w:val="false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жемесячно доводится отчет работы «Совета по питанию» на общих собраниях перед получателями социальных услуг по выполнению натуральных норм питания и их стоимости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а базе геронтологического центра, из числа получателей социальных услуг создана комиссия по питанию, задачи которой: контроль качества и выхода готовой продукции в отделениях в выходные и праздничные дни. Выполнение своих задач подтверждают ежемесячно актами проведенного контроля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дин раз в квартал проводится опрос получателей социальных услуг по качеству питания. В течение 2018 года жалоб от получателей социальных услуг на приготовления блюд и их качество не поступало. Предложения поменять то или иное блюдо было рассмотрено на «Совете по питанию», решение вопроса доводилось до получателей социальных услуг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питание ослабленных получателей социальных услуг дополнительно к основному рациону введена смесь Низколактозная изокалорическая «Нутризон» в виде напитка.</w:t>
      </w:r>
    </w:p>
    <w:p>
      <w:pPr>
        <w:pStyle w:val="TextBody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Организация медицинского обслужи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Медицинское обслуживание в учреждении проводилось в рамках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Повышение качества жизни пожилых людей в Ставропольском краевом геронтологическом центре на 2017 - 2019 годы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, утвержденной министром труда и соц. защиты населения СК И.И.Ульянченко и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  <w:lang w:val="ru-RU"/>
        </w:rPr>
        <w:t>плана</w:t>
        <w:br/>
        <w:t>мероприятий по увеличению показателей продолжительности жизни и снижению показателя смертности в Ставропольском краевом геронтологическом центре на 2018 год.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1. Благодаря четкому выполнению пунктов программы и плана, мы добились следующих результатов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редняя продолжительность жизни с 82 лет 1 месяца в 2017 году увеличилась до 82 лет 5 месяцев в 2018 год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личество умерших уменьшилось на 25 %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зультаты мониторинга удовлетворенности качеством и доступностью медицинских услуг, оказываемых в центре варьируют в пределах 100 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личество людей, занятых в реабилитационных программах составляет более 92 % от общего числа проживающих;</w:t>
      </w:r>
    </w:p>
    <w:p>
      <w:pPr>
        <w:pStyle w:val="Normal"/>
        <w:spacing w:lineRule="auto" w:line="240"/>
        <w:ind w:left="1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отчетный период на базе СКГЦ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>4 семинара краевого уровня для медицинских сотрудников учреждений, подведомственных МТ и СЗ, в которых приняли участие специалисты нашего центра, ученые медицинского университета, представители практического здравоохранения. В марте 2018 года прошел семинар на тему «Проблемы памяти и когнитивные нарушения у лиц пожилого возраста»; в июне 2018г.-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Головокружение у лиц пожилого возраста»; в сентябре 2018г.-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Активное долголетие с высоким качеством жизни»; в декабре 2018г.- «Активное долголетие с высоким качеством жизни»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 результатам проведённых семинаров выпущены сборники ста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28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рт 2018г. – «Долгосрочный уход, питание, реабилитация»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юнь 2018г. – «Проблемы памяти и когнитивные нарушения у лиц пожилого возраста»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нтябрь 2018г.- «Головокружение у лиц пожилого возраста»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кабрь 2018г.- «Активное долголетие с высоким качеством жизни».</w:t>
      </w:r>
    </w:p>
    <w:p>
      <w:pPr>
        <w:pStyle w:val="TextBody"/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раж каждого выпуска составил 50 экземпляров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Сотрудники центра приняли участие в работе форумов, конференций и семинаров, проходящих в городе Ставрополе и за его пределами, среди которых хотелось бы отметить: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учно-образовательный Конгресс кардиологов и терапевтов Кавказа с международным участием, посвященного 80-летию Ставропольского государственного медицинского университета, который проходил в г. Ставрополе в Ставропольском государственном медицинском университете  18-19 октября 2018 г., также в рамках Конгресса была проведена  одиннадцатая межрегиональная научно-практическая конференция врачей первичного звена здравоохранения «Качество жизни лиц пожилого и старческого возраста – зеркало здоровья населения»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сероссийский форум «Россия-территория заботы», который проходил 13-14 декабря в городе Моск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2018 г. оказана профессиональная помощь подведомственным учреждениям МТ и СЗ СК (в виде профилактических осмотров посредством выездов мобильной бригады): произведено 5 выездов («Преградненский дом интернат для престарелых и инвалидов», «Благодарненский дом-интернат»,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расочный дом-интернат»,  «Александровский дом-интернат»</w:t>
      </w:r>
      <w:r>
        <w:rPr>
          <w:rFonts w:cs="Times New Roman" w:ascii="Times New Roman" w:hAnsi="Times New Roman"/>
          <w:sz w:val="28"/>
          <w:szCs w:val="28"/>
          <w:lang w:val="ru-RU"/>
        </w:rPr>
        <w:t>, Свистухинский центр «БОМЖ»), осмотрено 213 получателей соци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Специалистами бюро медико-социальной экспертизы по Ставропольскому краю проведены выездные заседания для освидетельствования получателей социальных услуг СКГЦ, на комиссию представлены 52 человек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которых установле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а инвалидно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II группа инвалидности, 4 – III группа инвалидности и разработаны ИПРА (индивидуальные программы реабилитации/абилитации)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валида были представлены на комиссию для разработки технических средств реабилитации и обеспечения абсорбирующим бель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Медицинская служба учреждения в 2018 году получила следующее новое медицинское оборудование: ультразвуковой денситометр </w:t>
      </w:r>
      <w:r>
        <w:rPr>
          <w:rFonts w:cs="Times New Roman" w:ascii="Times New Roman" w:hAnsi="Times New Roman"/>
          <w:sz w:val="28"/>
          <w:szCs w:val="28"/>
        </w:rPr>
        <w:t>MiniOmn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ринадлежностями, аппарат лазерный терапевтический «УЗОРМед», тележки для перевозки больных, прикроватные столики, электромассажер медицинский Omron E 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Фонд  специализированной библиотеки в течение  2018г. пополнился профессиональными периодическими изданиями «Успехи геронтологии», «Клиническая геронтология», «Российский медицинский журнал», «Профилактическая медицина».</w:t>
      </w:r>
    </w:p>
    <w:p>
      <w:pPr>
        <w:pStyle w:val="Style16"/>
        <w:spacing w:before="280" w:after="0"/>
        <w:rPr/>
      </w:pPr>
      <w:r>
        <w:rPr>
          <w:sz w:val="28"/>
          <w:szCs w:val="28"/>
          <w:lang w:val="ru-RU"/>
        </w:rPr>
        <w:t>9. В течение 2018г. продолжалось эпидемиологическое исследование наличия депрессивных расстройств и нарушений когнитивных функций у лиц пожилого возраста и инвалидов сотрудниками Геронтологического центра совместно с учеными кафедры медико-социальной экспертизы и реабилитации с курсом гериатрии медицинского университета, проводилось динамическое наблюдение за группой, участвующей в научном исследовании, с целью выявления прогрессирования тревожных состояний. Проведение медикаментозной и психологической коррекции пациентам, имеющим депрессивные состояния и когнитивный дефиц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Санитарно-эпидемический ре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Согласно программе производственного контроля учреждения утвержденной главным врачом ФБУЗ «Центра гигиены и эпидемиологии в СК» за год было выполн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гигиенические требования к размещению устройству и оборудованию, их эксплуа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рганизация медицинского осмотра сотрудников центра согласно приказу №302-н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ежегодное прохождение всех проживающих и сотрудников ФЛ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рганизация сбора и удаления бытовых и специальных отходов (класс Б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рганизация дезинсекционных и дератизационных работ в помещениях центра (ежемесяч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сезонно акарицидная обработка территории от клещ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организация сан.эпид. режима на пищеблоке контроль за качеством продукции, технологией приготовления, условиями транспортировки и хранения продуктов ,сроки реализации (поквартально); исследования смывов на яйца гельминтов с объектов внешней среды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— 20 исследований в год; готовые блюда на калорийность 12 исследований в год; смывы БГПК — 20 исследований в год; продукты на сальмонелёз 4 пробы в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поквартально контроль стерилизующей аппаратуры (ЦСО, ДЕЗ.камера) 6-9 тестов покварталь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обработка поверхностей с дез.средствами ежеднев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генеральные уборки соответствующих помещений: процедурные, манипуляционные кабинеты, пищеблок, прачка, душевые, буфеты, сан.узлы раз в 7 дней, также с дез. средст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бактериологический контроль стерильности (мед.инструментарий, перевязочный материал, белье) — 20 исследований в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смывы с объектов окружающей среды на БГКП и стафилококк — 20 исследований в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воздух на БАК, золотистый стафилококк, ОМН — 4 пробы в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нтроль за качеством предстерилизационной очистки (пробы на наличие моющего средства или крови) — ежеднев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нтроль работы бактерицидных облучателей – ежеднев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ачество стирки в прачечной — не менее 2-х раз в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нтроль за параметрами микроклимата (температура воздуха, относительная влажность воздуха) — 2 раза в год в летний и зимний пери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свещенность (уровни искусственной освещенности) на каждом рабочем месте — 2 замера в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воевременное проведение прививок, согласно прививочному календарю (краснуха, корь, пневмококковая инфекция, дизентерия, гепатиты, гриппол, АДС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ежемесячное техническое обслуживание медицинской техники, своевременное прохождение службой метрологии с последующей выдачей Свидетельства о поверке (ежегодн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Ведение личных дел граждан, соблюдение паспортного режима и выплаты пенсий получателям соци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На каждого поступающего в СКГЦ заводится личное дело. В личном деле находятся следующие документы: опись личного дела, путевка (или приказ на перевод), заявление, согласие на обработку персональных данных, приказ на зачисление, договор о предоставлении социальных услуг, договор найма жилого помещения, индивидуальная программа предоставления соц. услуг, заявление на хранение паспорта и ксерокопия паспорта, ксерокопия пенсионного удостоверения, справка о размере пенсии, ксерокопия справки об инвалидности, страхового свидетельства, удостоверений, анкета и архивные документы. В 2018 году со всеми поступившими заключены договоры о предоставлении социальных услуг на основании Федерального закона № 442 «Об основах социального обслуживания граждан в Российской Федерации» и согласованы индивидуальные программ предоставления социальных услуг с их получателями, находящимися на стационарном социальном обслуживании в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Для отслеживания движения получателей соц. услуг ведутся журнал прибытия и журнал у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За 2018 год в учреждение поступило 126 человека (на 10 человек больше по сравнению с прошлым годом), из них из других интернатов - 23 человека (13 человек из Благодарненского дома-интерната). Выбыло 52 человека, из них переведено в другие интернаты - 25 человек, отчислены для самостоятельного проживания по собственному желанию - 27 человек. Умерло – 62 человека (что на 21 человек меньше по сравнению с прошлым годом). Данные показатели свидетельствуют о хороших условиях в Геронтологическом центре для активного долголетия с высоким качеством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Специалистами по социальной работе ведется журнал учета документов, удостоверяющих личность (паспорт, вид на жительство). После поступления в трехдневный срок получатели социальных услуг регистрируются в ОВД города Ставроп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Ведется журнал учета запросов пенсионных дел. Оформление необходимых документов в УПФРФ по городу Ставрополю, по переводу пенсии в трехдневный срок после регистрации граждан, находящихся на стационарном обслуживании населения по адресу учрежде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Перевод пенсии по новому адресу переадресовывается в течение месяц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Культурно - досуговая и реабилитационная деятельность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hanging="0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ab/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hanging="0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  <w:tab/>
        <w:t>В СКГЦ большое внимание уделяется к</w:t>
      </w:r>
      <w:r>
        <w:rPr>
          <w:sz w:val="28"/>
          <w:szCs w:val="28"/>
          <w:lang w:val="ru-RU" w:eastAsia="ar-SA" w:bidi="ar-SA"/>
        </w:rPr>
        <w:t>ультурно – досуговой</w:t>
      </w:r>
      <w:r>
        <w:rPr>
          <w:bCs/>
          <w:color w:val="000000"/>
          <w:sz w:val="28"/>
          <w:szCs w:val="28"/>
          <w:lang w:val="ru-RU" w:eastAsia="ar-SA" w:bidi="ar-SA"/>
        </w:rPr>
        <w:t xml:space="preserve"> и реабилитационной работе</w:t>
      </w:r>
      <w:r>
        <w:rPr>
          <w:color w:val="000000"/>
          <w:sz w:val="28"/>
          <w:szCs w:val="28"/>
          <w:lang w:val="ru-RU" w:eastAsia="ar-SA" w:bidi="ar-SA"/>
        </w:rPr>
        <w:t xml:space="preserve">, отвечает за которую, в основном социально-психологическая служба. В состав службы входят: 3 психолога, 2 специалиста по социальной работе, 3 социальных работника, инструктор по труду, библиотекарь, культорганизатор, 2 программиста. </w:t>
      </w:r>
      <w:r>
        <w:rPr>
          <w:sz w:val="28"/>
          <w:szCs w:val="28"/>
          <w:lang w:val="ru-RU"/>
        </w:rPr>
        <w:t>С целью проведения комплекса индивидуальных реабилитационных мероприятий для постинсультных больных создана и активно функционирует комната бытовой адаптации и реабилитации. Психологами осуществляется групповая и индивидуальная психопрофилактическая и психокоррекционная рабо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За истекший период зарегистрировано 5411 обращений к социальным работникам, каждое из обращений содержало в себе заявку на оказание нескольких видов социальных услуг. По заказам граждан было приобретено товаров на сумму: 4млн. 503тыс. 937руб. 02коп., покупка лекарственных препаратов — на сумму 1млн. 844тыс. 232руб. 41 коп., покупка продуктов питания — 2млн. 12тыс. 946руб. 44коп., покупка хозяйственных товаров на сумму 340тыс. 196руб. 42 коп., прочее (оплата мобильной связи, приобретение телефонов, техники и других товаров) - 306тыс. 561 руб. 75ко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Преобладают следующие виды услуг: работа с банком (снятие и внесение наличных средств по доверенностям от проживающих, оплата услуг сотовой связи, электронные переводы и т.д.), работа с почтовыми отделениями связи, ремонт очков, часов, обуви. Во время выдачи пенсии всегда присутствуют специалисты по социальной работе. Для лиц, которые по своему состоянию здоровья не в силах обеспечить сохранность своих пенсий открываются счета в Сбербанке и пенсии переводятся на эти счета. Распоряжаться этими средствами гражданин может доверить своим родственникам или социальным работникам, которые по доверенностям, согласно заявок, приобретают необходимые товары и лек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>В центре работает библиотека, библиотечный фонд составляет 2255 экземпляра на сумму 48337 руб. Периодическая печать представлена 16 экземплярами газ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 xml:space="preserve">Читателями является 90 человек; всего за год состоялось 3705 посещений библиотеки, было выдано 3016 экземпляров книг; пользователей передвижной библиотеки для слабовидящих им. Маяковского — 27 человек, за год состоялось 398 обращений и выдано специализированной литературы 2145 экземпляр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>В учреждении функционирует компьютерный класс и реализуется программа обучения компьютерной грамотности, пользованию компьютерами, планшетами, смартфонами и другими гаджетами в течение года обучено 122 человека.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пециалистами банков города проводятся школы финансовой грамотности, представляется информация о новых социальных картах и программах, предлагаются способы защиты от мошенничества в финансовой сфер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При осуществлении реабилитационного процесса большой популярностью пользуется эрготерапия (трудовая реабилитация). Трудом заняты 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181 человек, в том числе на оплачиваемых должностях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— 24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человека. В швейной мастерской трудятся 5 человек на оплачиваемых должностях. Данный вид работы благоприятно влияет как на реабилитационный процесс, так и на экономию внебюджетных средств учреждения. В хозяйственной службе работают 15 получателей социальных услуг лифтерами, уборщиками территории, садовниками, грузчиками, 3 проживающих являются младшими медицинскими работниками, 1 получатель социальных услуг - работник кух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 xml:space="preserve">К каждому человеку применяется индивидуальный подход и на основании заключения врачебно — психологической комиссии, учитывая остаточные трудовые навыки и привычный образ жизни до поступления в центр, проживающему предлагается участие в тех или иных видах реабилитационного процесс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Насыщенна и культурная жизнь геронтологического центра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В 2018 году учреждение приняло участие в  краевом фестивале искусств среди подведомственных учреждений министерства труда и соц. защиты населения СК, конкурсе по благоустройству территор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краевом Форуме пожилых людей и инвалидов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благотворительном фестивале художественной самодеятельности и прикладного искусства людей с ограниченными возможностями здоровья под девизом «На крыльях вдохновения»,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Ставропольском Форуме Всемирного Русского Народного Собора «Традиции Кавказа — дела людей доброй воли», Форуме «Серебряных волонтеров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На постоянной основе в центре функционируют 30 клубов по интересам («Мастерица», «Бисеринка», «Литературный клуб», «Веселые ниточки», «Орхидея», «Репортёр», участие в художественной самодеятельности ансамбля «Рябинушка», бильярдный, теннисный, шахматно-шашечный клубы, клуб общения «Надежда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За 2018 год состоялось 19908 посещений клубов по интересам, в досуговой и культурно-массовой деятельности участвовало 92% от общего количества получателей социальных услуг, 360 граждан пожилого возраста и инвалид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Примером активной работы клубов могут служить масштабные выставки прикладного искусства, как на городском, так и краевом уровнях.</w:t>
      </w:r>
    </w:p>
    <w:p>
      <w:pPr>
        <w:pStyle w:val="TextBody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улярно осуществляются спортивно-оздоровительные мероприятия. В отчетном периоде в проведении данных мероприятий приняли участие 230 человек, осуществлено 16 выездов, таких как:</w:t>
      </w:r>
      <w:r>
        <w:rPr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ещение термального комплекса «Лагуна» хутора Беловского;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потерапия для получателей социальных услуг в конноспортивном клубе "Детант"; посещение соляной пещеры для улучшения самочувствия людей с заболеваниями органов дыхания (галотерапия),  агротуризм с посещением парка соломенных фигур колхозно-фермерского хозяйства «Пономарево», выезд на озеро «Соленое» на рыбалку в рамках программы «Аквафиштерапия», «социальный туризм» в виде посещ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атарского святого источника и друг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реждении проводятся праздничные социально значимые мероприятия и мероприятия в   связи с памятными датам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По приглашению администрации центра в учреждении выступали прославленные творческие коллективы, такие как  казачий ансамбль песни и танца «Ставрополье», ансамбль «Вольная степь», «Казачий пикет», хореографический детский ансамбль «Радуга», 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 w:bidi="ar-SA"/>
        </w:rPr>
        <w:t xml:space="preserve">коллектив культурного центра Главного управления МВД России по Ставропольскому краю и другие вокально-хореографические ансамбли города и кр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За истекший период проведено 175 культурно-массовых мероприятий,  состоялось 11 экскурсий, посещений интерактивного музея «Россия - моя история» музея изобразительных искусств, краеведческого музея Прозрителева и Праве, посещение ярких представлений в филармонии, цирке, театре; проведено 97 концертов, 3 выезда с гастролями коллектива геронтологического центра «Рябинуш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Еженедельно в течение всего 2018 года проводились заседания культурно - бытовой комиссии и, благодаря работе общественного совета из числа проживающих, были решены вопросы бытового характера и межличностного взаимодействия, устранены конфликтные ситуации. В учреждении ведется работа со С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 xml:space="preserve">Информационных материалов, размещенных учреждением на сайте министерства труда и социальной защиты населения в 2018г. составило 162 публикации; на официальном сайте учреждения: 178 публикаций; в печатных изданиях: 35 публикаций; вышло репортажей: на ТВ - 8 сюжетов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на радио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ar-SA" w:bidi="ar-SA"/>
        </w:rPr>
        <w:t xml:space="preserve"> 4 выступ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ar-SA" w:bidi="ar-SA"/>
        </w:rPr>
        <w:t xml:space="preserve">Геронтологический центр активно принимает участие в социально ориентированных акциях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звитие добровольческой (волонтёрской) деятельности граждан пожилого возраста является одним из приоритетных направлений Стратегии действий в интересах граждан старшего поколения в Российской Федерации. </w:t>
      </w: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 xml:space="preserve">В рамках Программы «Повышение качества жизни пожилых людей в Ставропольском краевом геронтологическом центре на 2017-2019 годы», утвержденной министром труда и социальной защиты населения Ставропольского края И.И. Ульянченко и развития волонтерства «серебряного возраста», получатели социальных услуг СКГЦ, представители добровольческого объединения «Не стареет душа» в  2018 году провели обучающие мастер-классы по вязанию, оказал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ar-SA" w:bidi="ar-SA"/>
        </w:rPr>
        <w:t>помощь Ставропольскому приюту для животных в виде прогулок и кормления животных, участвовали с творческими номерами в благотворительных акциях.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ar-SA" w:bidi="ar-SA"/>
        </w:rPr>
        <w:t>На базе Геронтологического центра функционирует школа волонтёров. Студенты знакомятся со структурой и работой Геронтологического центра, являются слушателями следующих тем: «Технологии и методы работы с пожилыми людьми», «Психологические особенности лиц с ограниченными возможностями». После этого осуществляют практическое применение полученных знаний на практик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Работа всех сотрудников социально-психологической службы направлена на наиболее полное и качественное удовлетворение потребностей граждан, проживающих в СКГЦ, что позволит в конечном итоге каждому чувствовать себя комфортно в нашем учреждении.</w:t>
      </w:r>
    </w:p>
    <w:p>
      <w:pPr>
        <w:pStyle w:val="Style16"/>
        <w:tabs>
          <w:tab w:val="clear" w:pos="708"/>
          <w:tab w:val="left" w:pos="851" w:leader="none"/>
        </w:tabs>
        <w:spacing w:lineRule="atLeast" w:line="102" w:before="0" w:after="0"/>
        <w:ind w:left="851" w:hanging="5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дровая работа.</w:t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ударственном бюджетном стационарном учреждении социального обслуживания населения «Ставропольский краевой геронтологический центр» плановая штатная численность составляет 261,25 единицы, фактически работают 224 человека и занимают 261,25 единицы. Списочный состав работников соответствует штатному расписанию. Численность внешних совместителей составляет 11 человек, имеют место и внутренние совместительства. За 2018 год уволилось 65 человек и поступило на работу 72 человека (уволенных по инициативе администрации не было). Процент текучести кадров за 2018 год составляет 29%. Наиболее высокая текучесть среди работников младшего медицинского персонала. Главной причиной текучести является тяжелый физический труд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2 мая 2015года № 122-ФЗ «О внесении изменений в Трудовой кодекс Российской Федерации и статьи 11 и 73 Федерального закона «Об образовании в Российской Федерации» вступившим в силу с 1 июля 2016 года стало обязательным применение профессиональных стандартов. В связи с этим организация обучения стала наиболее важным аспектом управления персоналом. Его основными задачами являются: обеспечение учреждения высококвалифицированными кадрами, а также постоянное повышение их квалификации. В 2018 году прошли профессиональную переподготовку 3 человека,  повышение квалификации 20 человек и профессиональное обучение 11 человек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 кадровой политики: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уществление кадровой работы в соответствии с Трудовым Кодексом Российской Федерации; 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держание ключевого персонала;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ритет внутренних источников подбора кадров перед внешними;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евременное обеспечение структурных подразделений кадровым составом соответствующей квалификации;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профессионального и личностного роста работников;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тивация и стимулирование персонала;</w:t>
      </w:r>
    </w:p>
    <w:p>
      <w:pPr>
        <w:pStyle w:val="Normal"/>
        <w:suppressAutoHyphens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ценка и аттестация персонала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своевременного обеспечения структурных подразделений учреждения кадровым составом ежемесячно подается заявка на вакантные должности в ГКУ «Центр занятости населения города Ставрополя», на сайте Ставрополя в разделе «Работа»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val="ru-RU"/>
        </w:rPr>
      </w:pPr>
      <w:r>
        <w:rPr>
          <w:rFonts w:cs="Times New Roman"/>
          <w:b/>
          <w:bCs/>
          <w:color w:val="222222"/>
          <w:sz w:val="28"/>
          <w:szCs w:val="28"/>
          <w:lang w:val="ru-RU"/>
        </w:rPr>
      </w:r>
    </w:p>
    <w:p>
      <w:pPr>
        <w:pStyle w:val="Style16"/>
        <w:spacing w:before="0" w:after="0"/>
        <w:rPr/>
      </w:pPr>
      <w:r>
        <w:rPr>
          <w:b/>
          <w:bCs/>
          <w:color w:val="222222"/>
          <w:sz w:val="28"/>
          <w:szCs w:val="28"/>
          <w:lang w:val="ru-RU"/>
        </w:rPr>
        <w:tab/>
        <w:t xml:space="preserve">Комплексная безопасность ГБСУСОН «СКГЦ» </w:t>
      </w:r>
      <w:r>
        <w:rPr>
          <w:color w:val="222222"/>
          <w:sz w:val="28"/>
          <w:szCs w:val="28"/>
          <w:lang w:val="ru-RU"/>
        </w:rPr>
        <w:t>- это состояние защищенности учреждения от реальных и прогнозируемых угроз социального, техногенного и природного характера, обеспечивающее его безопасное функционирование, и направленное на сохранение жизни и здоровья работников и проживающих.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1. По вопросам гражданской обороны и защиты от чрезвычайных ситуаций проведено: 1 командно - штабное учение, 1 командно - штабная тренировка, 1 тренировка по оповещению и сбору работников (в нерабочее время).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2. Проведено 2 тренировки в дневное время и 1 тренировка в ночное время по эвакуации людей при пожаре.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3. Органами государственного пожарного надзора проведены: 1 плановая выездная проверка соблюдения правил противопожарного режима и 2 внеплановых проверки.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Предписаний о нарушении установленных правил пожарной безопасности не выдавалось.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4. Проведены проверки несения дежурства медицинским персоналом с проверкой знаний по порядку действий при возникновении чрезвычайных ситуаций: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заместителем начальника ГУ МЧС России по Ставропольскому краю - главным пожарным инспектором – 1раз, специалистами пожарно-спасательной части № 8 – 3раза.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По указанным замечаниям проведены дополнительные занятия.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5. Проведено 2 беседы, с демонстрацией документальных фильмов и слайдов, с получателями социальных услуг и сотрудниками по требованиям пожарной безопасности в учреждениях социального обслуживания с круглосуточным пребыванием людей.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6. Проведена беседа на тему «Внимание! Мошенники!» по материалам расследованных уголовных дел УВД по городу Ставрополю.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7. Проведено заседание межведомственной комиссии по вопросам комплексной безопасности и антитеррористической защиты учреждения с участием сотрудников войск Росгвардии, МВД, ФСБ и МЧС.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8. Прошли обучение на курсах по вопросам ГО и ЧС 4 работника учреждения.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9. В дополнение к имеющимся техническим средствам предупреждения людей о пожаре, в отделении «Милосердие-2» установлены устройства индивидуального оповещения и вызова звукового и вибрационного свойства «Браслет-Р».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10. На противопожарные мероприятия, планово-предупредительный ремонт, техническое обслуживание, техническое освидетельствование систем противопожарной защиты затрачено 360 000 рублей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</w:p>
    <w:p>
      <w:pPr>
        <w:pStyle w:val="Style16"/>
        <w:spacing w:before="0" w:after="0"/>
        <w:jc w:val="center"/>
        <w:rPr>
          <w:b/>
          <w:b/>
          <w:bCs/>
          <w:color w:val="222222"/>
          <w:sz w:val="28"/>
          <w:szCs w:val="28"/>
          <w:lang w:val="ru-RU"/>
        </w:rPr>
      </w:pPr>
      <w:r>
        <w:rPr>
          <w:b/>
          <w:bCs/>
          <w:color w:val="222222"/>
          <w:sz w:val="28"/>
          <w:szCs w:val="28"/>
          <w:lang w:val="ru-RU"/>
        </w:rPr>
        <w:t>Выполнение требований законодательства по охране труда:</w:t>
      </w:r>
    </w:p>
    <w:p>
      <w:pPr>
        <w:pStyle w:val="Normal"/>
        <w:suppressAutoHyphens w:val="false"/>
        <w:spacing w:lineRule="auto" w:line="240" w:before="280" w:after="0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1. Проведено обновление наглядных пособий:</w:t>
      </w:r>
    </w:p>
    <w:p>
      <w:pPr>
        <w:pStyle w:val="Normal"/>
        <w:suppressAutoHyphens w:val="false"/>
        <w:spacing w:lineRule="auto" w:line="240" w:before="28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приобретены настенные стенды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Уголок по охране труда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 структурные подразделения: «Социальная адаптация», «Оздоровительное», пищеблок, прачечная;</w:t>
      </w:r>
    </w:p>
    <w:p>
      <w:pPr>
        <w:pStyle w:val="Normal"/>
        <w:suppressAutoHyphens w:val="false"/>
        <w:spacing w:lineRule="auto" w:line="240" w:before="280" w:after="0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размещена актуальная информация по охране труда на стенд у входа в учреждение;</w:t>
      </w:r>
    </w:p>
    <w:p>
      <w:pPr>
        <w:pStyle w:val="Normal"/>
        <w:suppressAutoHyphens w:val="false"/>
        <w:spacing w:lineRule="auto" w:line="240" w:before="280" w:after="0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размещены фотографии работников в приобретённой спецодежде, средствах индивидуальной защиты на указанном стенде</w:t>
      </w:r>
    </w:p>
    <w:p>
      <w:pPr>
        <w:pStyle w:val="Normal"/>
        <w:suppressAutoHyphens w:val="false"/>
        <w:spacing w:lineRule="auto" w:line="240" w:before="280" w:after="0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 П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оведена специальная оценка условий труда на 10 рабочих местах.</w:t>
      </w:r>
    </w:p>
    <w:p>
      <w:pPr>
        <w:pStyle w:val="Normal"/>
        <w:suppressAutoHyphens w:val="false"/>
        <w:spacing w:lineRule="auto" w:line="240" w:before="28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3.  Осуществлено обучение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иректора и руководителей структурных подразделений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в Ставропольском региональном ресурсном центре,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ак первичное, так и повторное по охране труда; первичное и повторное обучение, проверка знаний автоклавёров по обслуживанию медицинских стерилизаторов в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учебно-курсовом комбинате «Знание»;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ервичное обучение и проверка знаний ответственных за исправное состояние и безопасное действие сосудов, работающих под давлением в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ЗАО УКП «Ставропольстром»;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оведено обучение и проверка знаний в центре работников группы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о электробезопасности неэлектротехнического персонала; проведено обучение и проверка знаний в Ростехнадзоре г. Ставрополя работников, имеющих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IV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группы по электробезопасности.</w:t>
      </w:r>
    </w:p>
    <w:p>
      <w:pPr>
        <w:pStyle w:val="Normal"/>
        <w:suppressAutoHyphens w:val="false"/>
        <w:spacing w:lineRule="auto" w:line="240" w:before="280" w:after="0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Приобретена спецодежда для работников хозяйственно-обслуживающего персонала, персонала кухни, столовой, прачечной за счёт собственных средств и частично за счёт средств Фонда социального страхования г. Ставрополя.</w:t>
      </w:r>
    </w:p>
    <w:p>
      <w:pPr>
        <w:pStyle w:val="Normal"/>
        <w:suppressAutoHyphens w:val="false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Хозяйственная деятельность</w:t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чну с коммунальных услуг. Как вы видите на экране, одни цифры радуют, другие огорчают. Поэтому в этом году есть к чему стремиться. 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 xml:space="preserve">2017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018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эконом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 xml:space="preserve">электроэнерг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412 122 кв/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412 443 кв/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- 0,7 %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 xml:space="preserve">водоснабже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32 784 м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 xml:space="preserve">27446 м3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16,3 %</w:t>
            </w:r>
          </w:p>
        </w:tc>
      </w:tr>
      <w:tr>
        <w:trPr>
          <w:trHeight w:val="68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 xml:space="preserve">тепловая энерг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 075 гК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058 гК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0,9 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ерьезным событием, я считаю, капитальный ремонт санитарных комнат, части коммуникаций и раздаточного комплекса в корпусе «Милосердие» на сумму 3 млн. 200 тыс. рублей. </w:t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гласно требований противопожарной безопасности выполнен ремонт холла главного корпуса.</w:t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иведен в надлежащий вид ритуальный зал. </w:t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стоянно проводился косметический ремонт комнат получателей социальных услуг, холлов, коридоров, пожарных лестниц, душевых, кухонь, проходно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з инноваций в 2018 году следует отмети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/>
      </w:pPr>
      <w:r>
        <w:rPr>
          <w:sz w:val="28"/>
          <w:szCs w:val="28"/>
          <w:lang w:val="ru-RU"/>
        </w:rPr>
        <w:t>В 2018 году геронтологический центр в очередной раз был удостоен высокого звания «Базовое учреждение министерства труда и социальной защиты населения Ставропольского края». Сотрудники центра посредством выездов мобильной бригады провели диспансеризацию в ряде стационарных учреждений, подготовили четыре тематических семинара по актуальным вопросам медицины и социального обслуживания, информация о которых впоследствии была освещена в сборниках статей, представили доклады на межрегиональных и всероссийских форума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8 году </w:t>
      </w:r>
      <w:r>
        <w:rPr>
          <w:color w:val="000000"/>
          <w:sz w:val="28"/>
          <w:szCs w:val="28"/>
          <w:lang w:val="ru-RU"/>
        </w:rPr>
        <w:t xml:space="preserve">продолжила функционировать программа «Повышение качества жизни пожилых людей в Ставропольском краевом геронтологическом центре на 2017-2019 годы», утвержденная министром труда и социальной защиты населения СК И.И. Ульянченк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ы центра получили инновационное оборудование: ультразвуковой денситометр, аппарат лазерный терапевтический и электромассажер медицинский для маломобильных пациент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трудниками Геронтологического центра совместно с учеными кафедры медико-социальной экспертизы и реабилитации с курсом гериатрии медицинского университета продолжили проведение эпидемиологического исследования наличия депрессивных расстройств и нарушений когнитивных функций у лиц пожилого возраста и инвалидов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>В 2018 году была капитально отремонтированы центральная аллея, санитарные комнаты и раздаточная в корпусе «Милосердие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lang w:val="ru-RU" w:eastAsia="ru-RU" w:bidi="ar-SA"/>
        </w:rPr>
      </w:pPr>
      <w:r>
        <w:rPr>
          <w:sz w:val="28"/>
          <w:szCs w:val="28"/>
          <w:lang w:val="ru-RU"/>
        </w:rPr>
        <w:t>В год добровольца на базе нашего учреждения продолжало активно функционировать добровольческое объединение «Не стареет душа», у</w:t>
      </w:r>
      <w:r>
        <w:rPr>
          <w:color w:val="000000"/>
          <w:sz w:val="28"/>
          <w:szCs w:val="28"/>
          <w:shd w:fill="FFFFFF" w:val="clear"/>
          <w:lang w:val="ru-RU" w:eastAsia="ru-RU" w:bidi="ar-SA"/>
        </w:rPr>
        <w:t xml:space="preserve">силия которого были отмечены на I слете участников добровольческого движения «Серебряное волонтерство» благодарственным письмом в номинации «Самый активный добровольческий отряд серебряных волонтеров»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яется аудитория школы волонтеров с целью обучения желающих особенностям общения с пожилыми людьми и инвалидами, профилактики синдрома эмоционального выгорания</w:t>
      </w:r>
      <w:r>
        <w:rPr>
          <w:color w:val="000000"/>
          <w:sz w:val="28"/>
          <w:szCs w:val="28"/>
          <w:shd w:fill="FFFFFF" w:val="clear"/>
          <w:lang w:val="ru-RU" w:eastAsia="ru-RU" w:bidi="ar-SA"/>
        </w:rPr>
        <w:t xml:space="preserve">. </w:t>
      </w:r>
      <w:r>
        <w:rPr>
          <w:color w:val="000000"/>
          <w:sz w:val="28"/>
          <w:szCs w:val="28"/>
          <w:lang w:val="ru-RU" w:eastAsia="ru-RU" w:bidi="ar-SA"/>
        </w:rPr>
        <w:t>В 2018 году в школе проведено 16 занятий, в которых приняли участие около 300 слушател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кущем году отмечено увеличение количества и расширение спектра предоставляемых платных услуг населению города Ставрополя и Ставропольского края. Цифра эта выросла до 1,5 млн. рублей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чи, стоящие перед учреждением в 2019 году: 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а Геронтологического центра в режиме базового учреждения, проведение мероприятий внутриучрежденческого, краевого и всероссийского уровня, выпуск методических пособий и сборников стате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lang w:val="ru-RU"/>
        </w:rPr>
      </w:pPr>
      <w:r>
        <w:rPr>
          <w:sz w:val="28"/>
          <w:szCs w:val="28"/>
          <w:lang w:val="ru-RU"/>
        </w:rPr>
        <w:t>Завершение реализации п</w:t>
      </w:r>
      <w:r>
        <w:rPr>
          <w:sz w:val="28"/>
          <w:lang w:val="ru-RU"/>
        </w:rPr>
        <w:t>рограммы «Повышение качества жизни пожилых людей в Ставропольском краевом геронтологическом центре на 2017 - 2019 годы» достижением целевых показателе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lang w:val="ru-RU"/>
        </w:rPr>
      </w:pPr>
      <w:r>
        <w:rPr>
          <w:sz w:val="28"/>
          <w:lang w:val="ru-RU"/>
        </w:rPr>
        <w:t>Участие учреждения в федеральном проекте «Старшее поколение» в Ставропольском кра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/>
      </w:pPr>
      <w:r>
        <w:rPr>
          <w:sz w:val="28"/>
          <w:szCs w:val="28"/>
          <w:lang w:val="ru-RU"/>
        </w:rPr>
        <w:t>Развитие волонтерского движения «Серебряный возраст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/>
      </w:pPr>
      <w:r>
        <w:rPr>
          <w:sz w:val="28"/>
          <w:szCs w:val="28"/>
          <w:lang w:val="ru-RU"/>
        </w:rPr>
        <w:t>Расширение совместного проекта молодежного парламента Ставропольского края и Ставропольского краевого геронтологического центра «Школа волонтеров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территории центр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/>
      </w:pPr>
      <w:r>
        <w:rPr>
          <w:sz w:val="28"/>
          <w:szCs w:val="28"/>
          <w:lang w:val="ru-RU"/>
        </w:rPr>
        <w:t>Капитальный ремонт корпуса «Милосердие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тенденции к улучшению обеспечения учреждения мягким инвентарем, оборудованием, предметами уход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материально-технической базы: приобретение современной стиральной машины для прачечной,  пароконвектомата для приготовления пищи особым способом при помощи пара и горячего воздух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возможностей центра по оказанию социально-медицинских услуг в результате приобретения мобильного комплекса для ультразвукового исследования внутренних органов и систем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должение работы, направленной на экономию энергоресурс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едрение системы персонального оповещения о пожаре на объекте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роведение сотрудниками Геронтологического центра совместно с   учеными кафедры медико-социальной экспертизы и реабилитации с курсом гериатрии медицинского университета эпидемиологического исследования наличия депрессивных расстройств и нарушений когнитивных функций у лиц пожилого возраста и инвалидов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Активное участие сотрудников центра и получателей социальных услуг в главном региональном политическом событии года – выборах Губернатора Ставропольского края.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87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szCs w:val="26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hd w:fill="FFFFFF" w:val="clear"/>
        <w:szCs w:val="26"/>
        <w:bCs/>
        <w:rFonts w:ascii="Symbol" w:hAnsi="Symbol" w:cs="Symbol"/>
        <w:color w:val="0000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kern w:val="2"/>
        <w:shd w:fill="FFFFFF" w:val="clear"/>
        <w:szCs w:val="28"/>
        <w:bCs/>
        <w:rFonts w:ascii="Symbol" w:hAnsi="Symbol" w:cs="Symbol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1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6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6"/>
      <w:lang w:val="ru-RU"/>
    </w:rPr>
  </w:style>
  <w:style w:type="character" w:styleId="WW8Num5z0">
    <w:name w:val="WW8Num5z0"/>
    <w:qFormat/>
    <w:rPr>
      <w:rFonts w:ascii="Symbol" w:hAnsi="Symbol" w:cs="Symbol"/>
      <w:b/>
      <w:bCs/>
      <w:color w:val="000000"/>
      <w:sz w:val="26"/>
      <w:szCs w:val="26"/>
      <w:shd w:fill="FFFFFF" w:val="clear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color w:val="000000"/>
      <w:kern w:val="2"/>
      <w:sz w:val="28"/>
      <w:szCs w:val="28"/>
      <w:shd w:fill="FFFFFF" w:val="clear"/>
      <w:lang w:val="ru-RU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  <w:color w:val="000000"/>
      <w:sz w:val="26"/>
      <w:szCs w:val="26"/>
      <w:shd w:fill="FFFFFF" w:val="clear"/>
      <w:lang w:val="ru-RU"/>
    </w:rPr>
  </w:style>
  <w:style w:type="character" w:styleId="WW8Num8z1">
    <w:name w:val="WW8Num8z1"/>
    <w:qFormat/>
    <w:rPr>
      <w:color w:val="000000"/>
      <w:sz w:val="28"/>
      <w:szCs w:val="28"/>
      <w:shd w:fill="FFFFFF" w:val="clear"/>
      <w:lang w:val="ru-RU"/>
    </w:rPr>
  </w:style>
  <w:style w:type="character" w:styleId="WW8Num9z0">
    <w:name w:val="WW8Num9z0"/>
    <w:qFormat/>
    <w:rPr>
      <w:rFonts w:ascii="Symbol" w:hAnsi="Symbol" w:cs="Symbol"/>
      <w:b/>
      <w:bCs/>
      <w:color w:val="000000"/>
      <w:sz w:val="20"/>
      <w:szCs w:val="28"/>
      <w:lang w:val="ru-RU"/>
    </w:rPr>
  </w:style>
  <w:style w:type="character" w:styleId="WW8Num10z0">
    <w:name w:val="WW8Num10z0"/>
    <w:qFormat/>
    <w:rPr>
      <w:rFonts w:ascii="Symbol" w:hAnsi="Symbol" w:cs="Times New Roman"/>
      <w:color w:val="000000"/>
      <w:sz w:val="26"/>
      <w:szCs w:val="26"/>
      <w:lang w:val="ru-RU" w:eastAsia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cs="Times New Roman"/>
      <w:color w:val="000000"/>
      <w:sz w:val="28"/>
      <w:szCs w:val="28"/>
      <w:shd w:fill="FFFFFF" w:val="clear"/>
      <w:lang w:val="ru-RU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b/>
      <w:bCs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6"/>
      <w:lang w:val="ru-RU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color w:val="222222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1">
    <w:name w:val="Заголовок 5 Знак"/>
    <w:basedOn w:val="1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22">
    <w:name w:val="Цитата 2 Знак"/>
    <w:basedOn w:val="1"/>
    <w:qFormat/>
    <w:rPr>
      <w:i/>
      <w:iCs/>
      <w:color w:val="000000"/>
    </w:rPr>
  </w:style>
  <w:style w:type="character" w:styleId="Style8">
    <w:name w:val="Выделенная цитата Знак"/>
    <w:basedOn w:val="1"/>
    <w:qFormat/>
    <w:rPr>
      <w:b/>
      <w:bCs/>
      <w:i/>
      <w:iCs/>
      <w:color w:val="4F81BD"/>
    </w:rPr>
  </w:style>
  <w:style w:type="character" w:styleId="Style9">
    <w:name w:val="Слабое выделение"/>
    <w:basedOn w:val="1"/>
    <w:qFormat/>
    <w:rPr>
      <w:i/>
      <w:iCs/>
      <w:color w:val="808080"/>
    </w:rPr>
  </w:style>
  <w:style w:type="character" w:styleId="Style10">
    <w:name w:val="Сильное выделение"/>
    <w:basedOn w:val="1"/>
    <w:qFormat/>
    <w:rPr>
      <w:b/>
      <w:bCs/>
      <w:i/>
      <w:iCs/>
      <w:color w:val="4F81BD"/>
    </w:rPr>
  </w:style>
  <w:style w:type="character" w:styleId="Style11">
    <w:name w:val="Слабая ссылка"/>
    <w:basedOn w:val="1"/>
    <w:qFormat/>
    <w:rPr>
      <w:smallCaps/>
      <w:color w:val="C0504D"/>
      <w:u w:val="single"/>
    </w:rPr>
  </w:style>
  <w:style w:type="character" w:styleId="Style12">
    <w:name w:val="Сильная ссылка"/>
    <w:basedOn w:val="1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1"/>
    <w:qFormat/>
    <w:rPr>
      <w:b/>
      <w:bCs/>
      <w:smallCaps/>
      <w:spacing w:val="5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ind w:firstLine="1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25:00Z</dcterms:created>
  <dc:creator>Денис</dc:creator>
  <dc:description/>
  <cp:keywords/>
  <dc:language>en-US</dc:language>
  <cp:lastModifiedBy>Лена</cp:lastModifiedBy>
  <cp:lastPrinted>2018-12-18T10:06:00Z</cp:lastPrinted>
  <dcterms:modified xsi:type="dcterms:W3CDTF">2019-01-15T05:26:00Z</dcterms:modified>
  <cp:revision>56</cp:revision>
  <dc:subject/>
  <dc:title/>
</cp:coreProperties>
</file>